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водных экзаменов по дисциплине «Сестринское дело в терап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имнюю экзаменационную сесси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ъективное исследование пациента: опрос пациента (общие сведения, жалобы, анамнез заболевания и жизни). Правила, последовательность, диагностическое значение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альпация. Правила. Виды. Диагностическое значение данных пальпаци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еркуссия. Виды. Правила. Виды перкуторных звуков. Перкуссия легких. Нормальные показател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Аускультация. Виды. Правила. Техника аускультации легких. Диагностическое значение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бъективное исследование пациента: осмотр, пальпация, перкуссия, аускультация. Правила проведения, диагностическое значение полученных данных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Исследование крови. Содержание и диагностическое значение общего анализа крови. Показатели нормальной картины крови. Подготовка пациента. Приказ № 75 МЗ РБ от 29.03.2004 г. «Об утверждении форм учетной медицинской документации организаций здравоохранения» (приложение № 13 «Анализ крови» - учетная медицинская документация; ф. № 225).</w:t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>. Исследование крови. Содержание и диагностическое значение биохимического анализа крови. Подготовка пациента. Приказ № 75 МЗ РБ от 29.03.2004 г. «Об утверждении форм учетной медицинской документации организаций здравоохранения»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Исследование мочи. Содержание и диагностическое значение общего анализа мочи. Приказ № 75 МЗ РБ от 29.03.2004 г. «Об утверждении форм учетной медицинской документации организаций здравоохранения» (приложение № 11 «Исследование мочи» - учетная медицинская документация, ф. № 210/у)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Исследование мокроты. Происхождение, состав и свойства мокроты. Содержание общего анализа мокроты, диагностическое значение. Приказ № 75 МЗ РБ от 29.03.2004 г. «Об утверждении форм учетной медицинской документации организаций здравоохранения»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Исследование кала. Состав и физико-химические свойства кала. Содержание и диагностическое значение копрограммы. Роль медсестры в подготовке пациента к сбору материала на исследование. Приказ № 75 МЗ РБ от 29.03.2004 г. «Об утверждении форм учетной медицинской документации организаций здравоохранения» (приложение № 12 «Анализ кала» - учетная медицинская документация, ф. № 219/у).</w:t>
      </w:r>
    </w:p>
    <w:p>
      <w:pPr>
        <w:pStyle w:val="Normal"/>
        <w:ind w:firstLine="709"/>
        <w:jc w:val="both"/>
        <w:rPr/>
      </w:pPr>
      <w:r>
        <w:rPr>
          <w:b/>
        </w:rPr>
        <w:t>11</w:t>
      </w:r>
      <w:r>
        <w:rPr/>
        <w:t>. Рак легкого. Определение.  Факторы, предрасполагающие к развитию опухоли. Понятие о международной классификации по системе ТNМ. Стадии. Профилактика рака легкого. Государственная комплексная программа профилактики и лечения онкологических заболеваний на 2010-2014 г.г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Рак легкого. Определение. Клинические проявления в зависимости от локализации опухоли и осложнений. Ранняя диагностика рака легкого. Сестринский процесс в онкологии.</w:t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Острые бронхиты. Определение. Классификация. Причины. Предрасполагающие факторы. Клинические проявления. Течение. Принципы лечения. Особенности ухода за больными в пожилом и старческом возрасте. Сестринский процесс при остром бронхите. Профилактика.</w:t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Основные синдромы и симптомы заболеваний органов дыхания. Методы исследования, применяемые при обследовании пациентов с заболеваниями органов дыхания, их диагностическое значение.</w:t>
      </w:r>
    </w:p>
    <w:p>
      <w:pPr>
        <w:pStyle w:val="Normal"/>
        <w:ind w:firstLine="709"/>
        <w:jc w:val="both"/>
        <w:rPr/>
      </w:pPr>
      <w:r>
        <w:rPr>
          <w:b/>
        </w:rPr>
        <w:t>15.</w:t>
      </w:r>
      <w:r>
        <w:rPr/>
        <w:t xml:space="preserve"> ХОБЛ. Определение. Классификация. Причины. Предрасполагающие факторы. Клиника. Течение. Осложнения. Принципы лечения. Сестринский процесс при ХОБЛ. Профилактика. Постановление МЗ РБ № 28 от 21.04.2006 г.</w:t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/>
        <w:t xml:space="preserve"> Бронхиальная астма. Определение. Классификация. Способствующие факторы. Клиническая картина. Диагностика. Осложнения. Лечебная программа. Сестринский процесс.</w:t>
      </w:r>
    </w:p>
    <w:p>
      <w:pPr>
        <w:pStyle w:val="Normal"/>
        <w:ind w:firstLine="709"/>
        <w:jc w:val="both"/>
        <w:rPr/>
      </w:pPr>
      <w:r>
        <w:rPr>
          <w:b/>
        </w:rPr>
        <w:t>17.</w:t>
      </w:r>
      <w:r>
        <w:rPr/>
        <w:t xml:space="preserve"> Бронхиальная астма. Определение. Приступ бронхиальной астмы, причины, клинические проявления, неотложная помощь. Сестринский процесс при бронхиальной астме. Профилактика (первичная, вторичная, третичная). </w:t>
      </w:r>
    </w:p>
    <w:p>
      <w:pPr>
        <w:pStyle w:val="Normal"/>
        <w:ind w:firstLine="709"/>
        <w:jc w:val="both"/>
        <w:rPr/>
      </w:pPr>
      <w:r>
        <w:rPr>
          <w:b/>
        </w:rPr>
        <w:t>18.</w:t>
      </w:r>
      <w:r>
        <w:rPr/>
        <w:t xml:space="preserve"> Бронхиальная астма. Астматический статус. Определение. Причины. Клинические проявления в зависимости от стадии. Алгоритм оказания неотложной помощи. Профилактика. Образовательная программа.</w:t>
      </w:r>
    </w:p>
    <w:p>
      <w:pPr>
        <w:pStyle w:val="Normal"/>
        <w:ind w:firstLine="709"/>
        <w:jc w:val="both"/>
        <w:rPr/>
      </w:pPr>
      <w:r>
        <w:rPr>
          <w:b/>
        </w:rPr>
        <w:t>19.</w:t>
      </w:r>
      <w:r>
        <w:rPr/>
        <w:t xml:space="preserve"> Внебольничная пневмония. Определение. Причины. Клинические проявления. Течение. Осложнения. Принципы лечения. Наблюдение и уход за пациентами. Сестринский процесс при очаговой пневмонии. Профилактика. </w:t>
      </w:r>
    </w:p>
    <w:p>
      <w:pPr>
        <w:pStyle w:val="Normal"/>
        <w:ind w:firstLine="709"/>
        <w:jc w:val="both"/>
        <w:rPr/>
      </w:pPr>
      <w:r>
        <w:rPr>
          <w:b/>
        </w:rPr>
        <w:t>20.</w:t>
      </w:r>
      <w:r>
        <w:rPr/>
        <w:t xml:space="preserve"> Внутрибольничная пневмония. Этиология. Предрасполагающие факторы. Клинические проявления. Диагностика. Лечение. Сестринский процесс.</w:t>
      </w:r>
    </w:p>
    <w:p>
      <w:pPr>
        <w:pStyle w:val="Normal"/>
        <w:ind w:firstLine="709"/>
        <w:jc w:val="both"/>
        <w:rPr/>
      </w:pPr>
      <w:r>
        <w:rPr>
          <w:b/>
        </w:rPr>
        <w:t>21.</w:t>
      </w:r>
      <w:r>
        <w:rPr/>
        <w:t xml:space="preserve"> Сухой плеврит. Определение. Причины. Клинические проявления. Течение. Осложнения. Принципы лечения. Сестринский процесс при сухом плеврите. Профилактика.</w:t>
      </w:r>
    </w:p>
    <w:p>
      <w:pPr>
        <w:pStyle w:val="Normal"/>
        <w:ind w:firstLine="709"/>
        <w:jc w:val="both"/>
        <w:rPr/>
      </w:pPr>
      <w:r>
        <w:rPr>
          <w:b/>
        </w:rPr>
        <w:t>22.</w:t>
      </w:r>
      <w:r>
        <w:rPr/>
        <w:t xml:space="preserve"> Экссудативный плеврит. Определение. Причины. Клинические проявления. Течение. Осложнения. Принципы лечения. Сестринский процесс при экссудативном плеврите. Профилактика.</w:t>
      </w:r>
    </w:p>
    <w:p>
      <w:pPr>
        <w:pStyle w:val="Normal"/>
        <w:ind w:firstLine="709"/>
        <w:jc w:val="both"/>
        <w:rPr/>
      </w:pPr>
      <w:r>
        <w:rPr>
          <w:b/>
        </w:rPr>
        <w:t>23.</w:t>
      </w:r>
      <w:r>
        <w:rPr/>
        <w:t xml:space="preserve"> Эмфизема легких. Определение. Причины. Патоморфология. Классификация. Клинические проявления. Течение. Прогноз. Принципы лечения. Профилактика. Наблюдение за пациентами и уход. Сестринский процесс при эмфиземе легких.</w:t>
      </w:r>
    </w:p>
    <w:p>
      <w:pPr>
        <w:pStyle w:val="Normal"/>
        <w:ind w:firstLine="709"/>
        <w:jc w:val="both"/>
        <w:rPr/>
      </w:pPr>
      <w:r>
        <w:rPr>
          <w:b/>
        </w:rPr>
        <w:t>24.</w:t>
      </w:r>
      <w:r>
        <w:rPr/>
        <w:t xml:space="preserve"> Бронхоэктатическая болезнь. Определение. Причины. Клиника. Течение. Принципы лечения. Наблюдение и уход за пациентами. Сестринский процесс при бронхоэктатической болезни. Возможные осложнения. </w:t>
      </w:r>
    </w:p>
    <w:p>
      <w:pPr>
        <w:pStyle w:val="Normal"/>
        <w:ind w:firstLine="709"/>
        <w:jc w:val="both"/>
        <w:rPr/>
      </w:pPr>
      <w:r>
        <w:rPr>
          <w:b/>
        </w:rPr>
        <w:t>25.</w:t>
      </w:r>
      <w:r>
        <w:rPr/>
        <w:t xml:space="preserve"> Абсцесс легкого. Определение. Причины. Предрасполагающие факторы. Клинические проявления. Течение. Возможные осложнения. Принципы лечения. Наблюдение и уход за больными. Сестринский процесс при абсцессе легкого. Профилактика.</w:t>
      </w:r>
    </w:p>
    <w:p>
      <w:pPr>
        <w:pStyle w:val="Normal"/>
        <w:ind w:firstLine="709"/>
        <w:jc w:val="both"/>
        <w:rPr/>
      </w:pPr>
      <w:r>
        <w:rPr>
          <w:b/>
        </w:rPr>
        <w:t>26.</w:t>
      </w:r>
      <w:r>
        <w:rPr/>
        <w:t xml:space="preserve"> Туберкулез легких. Определение. Этиология. Предрасполагающие факторы. Источник и пути заражения. Ранние симптомы туберкулеза легких. Сестринский процесс при туберкулезе легких. Профилактика. </w:t>
      </w:r>
    </w:p>
    <w:p>
      <w:pPr>
        <w:pStyle w:val="Normal"/>
        <w:ind w:firstLine="709"/>
        <w:jc w:val="both"/>
        <w:rPr/>
      </w:pPr>
      <w:r>
        <w:rPr>
          <w:b/>
        </w:rPr>
        <w:t>27.</w:t>
      </w:r>
      <w:r>
        <w:rPr/>
        <w:t xml:space="preserve"> Туберкулез легкого. Классификация. Клинические формы туберкулеза легкого. Особенности ухода за пациентом.</w:t>
      </w:r>
    </w:p>
    <w:p>
      <w:pPr>
        <w:pStyle w:val="Normal"/>
        <w:ind w:firstLine="709"/>
        <w:jc w:val="both"/>
        <w:rPr/>
      </w:pPr>
      <w:r>
        <w:rPr>
          <w:b/>
        </w:rPr>
        <w:t>28.</w:t>
      </w:r>
      <w:r>
        <w:rPr/>
        <w:t xml:space="preserve"> Туберкулез легких. Осложнения. Современные методы комплексного лечения. Наблюдение и уход за пациентами. Профилактика туберкулеза: социальная, санитарная, специфическая.</w:t>
      </w:r>
    </w:p>
    <w:p>
      <w:pPr>
        <w:pStyle w:val="Normal"/>
        <w:ind w:firstLine="709"/>
        <w:jc w:val="both"/>
        <w:rPr/>
      </w:pPr>
      <w:r>
        <w:rPr>
          <w:b/>
        </w:rPr>
        <w:t>29.</w:t>
      </w:r>
      <w:r>
        <w:rPr/>
        <w:t xml:space="preserve"> Пневмосклероз. Определение. Причины. Патоморфология. Классификация. Клинические проявления. Течение. Прогноз. Принципы лечения. Профилактика. Наблюдение за пациентами и уход. Сестринский процесс.</w:t>
      </w:r>
    </w:p>
    <w:p>
      <w:pPr>
        <w:pStyle w:val="Normal"/>
        <w:ind w:firstLine="709"/>
        <w:jc w:val="both"/>
        <w:rPr/>
      </w:pPr>
      <w:r>
        <w:rPr>
          <w:b/>
        </w:rPr>
        <w:t>30.</w:t>
      </w:r>
      <w:r>
        <w:rPr/>
        <w:t xml:space="preserve"> Спонтанный пневмоторакс. Определение. Причины. Клиника. Неотложная помощь.</w:t>
      </w:r>
    </w:p>
    <w:p>
      <w:pPr>
        <w:pStyle w:val="Normal"/>
        <w:ind w:firstLine="709"/>
        <w:jc w:val="both"/>
        <w:rPr/>
      </w:pPr>
      <w:r>
        <w:rPr>
          <w:b/>
        </w:rPr>
        <w:t>31.</w:t>
      </w:r>
      <w:r>
        <w:rPr/>
        <w:t xml:space="preserve"> Организация медицинской помощи больным с респираторной патологией. Приказ МЗ РБ № 55 от 03.03.2004 г. Дополнительные виды лечения пневмоний.</w:t>
      </w:r>
    </w:p>
    <w:p>
      <w:pPr>
        <w:pStyle w:val="Normal"/>
        <w:ind w:firstLine="709"/>
        <w:jc w:val="both"/>
        <w:rPr/>
      </w:pPr>
      <w:r>
        <w:rPr>
          <w:b/>
        </w:rPr>
        <w:t>32.</w:t>
      </w:r>
      <w:r>
        <w:rPr/>
        <w:t xml:space="preserve"> Легочное кровотечение. Определение. Причины. Клиническая картина. Диагностика. Неотлож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1:00Z</dcterms:created>
  <dc:creator>Пoльзователь</dc:creator>
  <dc:description/>
  <cp:keywords/>
  <dc:language>en-US</dc:language>
  <cp:lastModifiedBy>Admin</cp:lastModifiedBy>
  <cp:lastPrinted>2009-11-19T15:22:00Z</cp:lastPrinted>
  <dcterms:modified xsi:type="dcterms:W3CDTF">2006-01-10T22:31:00Z</dcterms:modified>
  <cp:revision>36</cp:revision>
  <dc:subject/>
  <dc:title/>
</cp:coreProperties>
</file>