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ой Ф., 36 лет, вызвал «Скорую помощь». Жалуется на головокружение, резкую общую слабость, кровавую рвоту, появившуюся час назад. 5 лет страдает язвенной болезнью желудка. Неоднократно лечился  стационарно по поводу обострений, последний раз год наз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double"/>
        </w:rPr>
        <w:t>Объективно</w:t>
      </w:r>
      <w:r>
        <w:rPr>
          <w:sz w:val="28"/>
          <w:szCs w:val="28"/>
        </w:rPr>
        <w:t xml:space="preserve">: состояние больного средней тяжести. Бледен, кожа влажная. Число дыханий – 18 в 1 минуту. Над легкими – везикулярное дыхание. Тоны сердца приглушены. Пульс – 110 ударов в 1 минуту, слабого наполнения, ритмичный. АД – 80/50 мм рт.ст. Язык обложен белым налетом. Живот мягкий, умеренно болезненный в подложечной области. Печень не увеличена. Стула не бы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ставьте предварительный диагноз, обосновав его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ите проблемы пациента. Выделите приоритетные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ведите дифференциальную диагностику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кажите программу обследования и алгоритм оказания НМП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ой А., 40 лет, вызвал «Скорую помощь». Жалуется на остро возникшую «кинжальную» боль в животе, усиливающуюся при движении, сухость во рту. Заболел внезапно, после физической нагрузки во время работы 2 часа назад. Дома принял таблетку анальгина, но облегчения не наступило. В анамнезе у больного язвенная болезнь желу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double"/>
        </w:rPr>
        <w:t>Объективно</w:t>
      </w:r>
      <w:r>
        <w:rPr>
          <w:sz w:val="28"/>
          <w:szCs w:val="28"/>
        </w:rPr>
        <w:t>: лицо бледное, холодный пот, язык сухой, обложен белым налетом. Живот доскообразный, в акте дыхания не участвует, при пальпации болезненный в подложечной и правой подвздошной области. Симптом Щеткина-Блюмберга резко положите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ставьте предварительный диагноз, обосновав его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ите проблемы пациента. Выделите приоритетные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ведите дифференциальную диагностику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кажите программу обследования и принципы оказания НМП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ая К., 56 лет, жалуется на отсутствие аппетита, отвращение к мясной пище, исхудание на 5 кг за время болезни, резкую слабость. Больна в течение 4 месяцев. Месяц назад заметила увеличение живота в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double"/>
        </w:rPr>
        <w:t>Объективно</w:t>
      </w:r>
      <w:r>
        <w:rPr>
          <w:sz w:val="28"/>
          <w:szCs w:val="28"/>
        </w:rPr>
        <w:t>: больная пониженного питания. Кожа бледно серого цвета, тургор ее понижен. Периферические лимфоузлы не увеличены. При исследовании опорно-двигательного аппарата, легких, сердца патологии не выявлено. Язык обложен белым налетом. Имеется асцит, из-за которого органы брюшной полости прощупать не удается. Стул со склонностью к пон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ставьте предварительный диагноз, обосновав его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ите проблемы пациента. Выделите приоритетные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ведите дифференциальную диагностику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кажите программу обследования и принципы лечени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больной Л., 54 лет, вызвана «Скорая помощь». Она жалуется на резкую боль в правом подреберье с иррадиацией в правое плечо, лопатку, тошноту, рв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double"/>
        </w:rPr>
        <w:t>Объективно</w:t>
      </w:r>
      <w:r>
        <w:rPr>
          <w:sz w:val="28"/>
          <w:szCs w:val="28"/>
        </w:rPr>
        <w:t>: больная возбуждена, кожа влажная. Над легкими – везикулярное дыхание. Деятельность сердца ритмичная. Тоны приглушены. АД – 130/80 мм рт.ст. Пульс – 84 удара в 1 минуту, удовлетворительных свойств. Язык обложен белым налетом. Живот вздут, болезненный при пальпации в правом подреберье. Положительные симптомы Ортнера, Керра, Мюсси. Задержка стула и мочеиспуск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ставьте предварительный диагноз, обосновав его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ите проблемы пациента. Выделите приоритетные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ведите дифференциальную диагностику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кажите программу обследования и алгоритм оказания НМП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ой М., 25 лет, обратился в ФАП с жалобами на боли в эпигастральной области, возникающие через 2-3 часа после приема пищи, особенно интенсивные по ночам, последние 2 ночи совсем не мог сп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double"/>
        </w:rPr>
        <w:t>Объективно</w:t>
      </w:r>
      <w:r>
        <w:rPr>
          <w:sz w:val="28"/>
          <w:szCs w:val="28"/>
        </w:rPr>
        <w:t>: ЧД – 20 в 1 минуту, в легких везикулярное дыхание, С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тоны громкие, ясные. Пульс – 72 удара в 1 минуту, ритмичный, удовлетворительного наполнения, не напряжен, АД – 110/70 мм рт.ст. Живот мягкий, отмечается резкая болезненность на уровне пупка справа. Печень не пальпируется. Физиологические отправления в н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ставьте предварительный диагноз, обосновав его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ределите проблемы пациента. Выделите приоритетные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ведите дифференциальную диагностику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кажите программу обследования и принципы ле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5:00Z</dcterms:created>
  <dc:creator>User</dc:creator>
  <dc:description/>
  <cp:keywords/>
  <dc:language>en-US</dc:language>
  <cp:lastModifiedBy>User</cp:lastModifiedBy>
  <cp:lastPrinted>2011-04-27T11:12:00Z</cp:lastPrinted>
  <dcterms:modified xsi:type="dcterms:W3CDTF">2011-04-27T08:12:00Z</dcterms:modified>
  <cp:revision>2</cp:revision>
  <dc:subject/>
  <dc:title/>
</cp:coreProperties>
</file>