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ые задания по теме: «Изучение патогенеза и морфогенеза шока, комы,  коллапса, стресса».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просы для обсуждения по теме:</w:t>
      </w:r>
    </w:p>
    <w:p>
      <w:pPr>
        <w:pStyle w:val="Normal"/>
        <w:numPr>
          <w:ilvl w:val="0"/>
          <w:numId w:val="3"/>
        </w:numPr>
        <w:rPr/>
      </w:pPr>
      <w:r>
        <w:rPr/>
        <w:t>Дайте определение стресса, причины возникновения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тадии стресса,  признаки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стадия истощения, всегда ли при стрессе она развивается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шок?</w:t>
      </w:r>
    </w:p>
    <w:p>
      <w:pPr>
        <w:pStyle w:val="Normal"/>
        <w:numPr>
          <w:ilvl w:val="0"/>
          <w:numId w:val="3"/>
        </w:numPr>
        <w:rPr/>
      </w:pPr>
      <w:r>
        <w:rPr/>
        <w:t>Какие стадии выделяют в развитии шока?</w:t>
      </w:r>
    </w:p>
    <w:p>
      <w:pPr>
        <w:pStyle w:val="Normal"/>
        <w:numPr>
          <w:ilvl w:val="0"/>
          <w:numId w:val="3"/>
        </w:numPr>
        <w:rPr/>
      </w:pPr>
      <w:r>
        <w:rPr/>
        <w:t>Как проявляются стадии шока?</w:t>
      </w:r>
    </w:p>
    <w:p>
      <w:pPr>
        <w:pStyle w:val="Normal"/>
        <w:numPr>
          <w:ilvl w:val="0"/>
          <w:numId w:val="3"/>
        </w:numPr>
        <w:rPr/>
      </w:pPr>
      <w:r>
        <w:rPr/>
        <w:t>Какие органы повреждаются при шоке наиболее часто? В чем опасность?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основные виды шока и причины их развития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коллапс?  Назовите основные симптомы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кома? Каковы причины комы?</w:t>
      </w:r>
    </w:p>
    <w:p>
      <w:pPr>
        <w:pStyle w:val="Normal"/>
        <w:numPr>
          <w:ilvl w:val="0"/>
          <w:numId w:val="3"/>
        </w:numPr>
        <w:rPr/>
      </w:pPr>
      <w:r>
        <w:rPr/>
        <w:t>Какие механизмы лежат в развитии коматозного состояния?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виды комы, этиологию и патогене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рисуйте   структурно-логическую схему, заполните пустые ячейки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2835" cy="3658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3658320"/>
                          <a:chOff x="0" y="0"/>
                          <a:chExt cx="6172920" cy="365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722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0800" y="107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0800" y="107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1520" y="107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8280" y="107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8280" y="107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8280" y="107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8280" y="107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0800" y="107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1520" y="107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1520" y="107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9200" y="43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9200" y="43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8480" y="43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8480" y="43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0520" y="0"/>
                            <a:ext cx="119448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реакции организма на поврежд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120"/>
                            <a:ext cx="119448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с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645120"/>
                            <a:ext cx="119448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645120"/>
                            <a:ext cx="119448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1400" y="645120"/>
                            <a:ext cx="119448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290240"/>
                            <a:ext cx="119376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вматическ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936080"/>
                            <a:ext cx="119376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оговы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290240"/>
                            <a:ext cx="119376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8440" y="1290240"/>
                            <a:ext cx="119376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еночн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1936080"/>
                            <a:ext cx="119376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емическ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2581200"/>
                            <a:ext cx="119376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8440" y="3227040"/>
                            <a:ext cx="119376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320" y="2581920"/>
                            <a:ext cx="1193760" cy="42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600" y="1936080"/>
                            <a:ext cx="119376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600" y="2581200"/>
                            <a:ext cx="119376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288.05pt" coordorigin="0,0" coordsize="9721,5761">
                <v:rect id="shape_0" stroked="f" o:allowincell="f" style="position:absolute;left:1;top:1;width:971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3135;top:1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3135;top:1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3136;top:1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525;top:16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7525;top:1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525;top:1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525;top:16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135;top:16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136;top:1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136;top:1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235;top:6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235;top:6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234;top:6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234;top:6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92;top:0;width:1880;height:6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реакции организма на поврежд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016;width:1880;height:6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с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95;top:1016;width:1880;height:6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90;top:1016;width:1880;height:6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5;top:1016;width:1880;height:6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2;top:2032;width:1879;height:6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вматическ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2;top:3049;width:1879;height:6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оговы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0;top:2032;width:1879;height:6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0;top:2032;width:1879;height:6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еночн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0;top:3049;width:1879;height:6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емическ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0;top:4065;width:1879;height:6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0;top:5082;width:1879;height:6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2;top:4066;width:1879;height:6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0;top:3049;width:1879;height:6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0;top:4065;width:1879;height:6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ончите утверждения:</w:t>
      </w:r>
    </w:p>
    <w:p>
      <w:pPr>
        <w:pStyle w:val="Normal"/>
        <w:numPr>
          <w:ilvl w:val="1"/>
          <w:numId w:val="1"/>
        </w:numPr>
        <w:rPr/>
      </w:pPr>
      <w:r>
        <w:rPr/>
        <w:t>В развитии шока выделяют две стадии: …</w:t>
      </w:r>
    </w:p>
    <w:p>
      <w:pPr>
        <w:pStyle w:val="Normal"/>
        <w:numPr>
          <w:ilvl w:val="1"/>
          <w:numId w:val="1"/>
        </w:numPr>
        <w:rPr/>
      </w:pPr>
      <w:r>
        <w:rPr/>
        <w:t>Кома, развивающаяся под влиянием различных патогенных факторов окружающей среды называется …</w:t>
      </w:r>
    </w:p>
    <w:p>
      <w:pPr>
        <w:pStyle w:val="Normal"/>
        <w:numPr>
          <w:ilvl w:val="1"/>
          <w:numId w:val="1"/>
        </w:numPr>
        <w:rPr/>
      </w:pPr>
      <w:r>
        <w:rPr/>
        <w:t>Первая стадия стресса называется …</w:t>
      </w:r>
    </w:p>
    <w:p>
      <w:pPr>
        <w:pStyle w:val="Normal"/>
        <w:numPr>
          <w:ilvl w:val="1"/>
          <w:numId w:val="1"/>
        </w:numPr>
        <w:rPr/>
      </w:pPr>
      <w:r>
        <w:rPr/>
        <w:t>Остроразвивающаяся сосудистая недостаточность, характеризующаяся падением сосудистого тонуса – это …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опоставьте виды шока с особенностями развития:</w:t>
      </w:r>
    </w:p>
    <w:p>
      <w:pPr>
        <w:pStyle w:val="Normal"/>
        <w:ind w:left="2832" w:hanging="2832"/>
        <w:rPr/>
      </w:pPr>
      <w:r>
        <w:rPr/>
        <w:t xml:space="preserve">А – кардиогенный </w:t>
        <w:tab/>
        <w:t xml:space="preserve">1.возникает внезапно в течение нескольких минут, резкое </w:t>
      </w:r>
    </w:p>
    <w:p>
      <w:pPr>
        <w:pStyle w:val="Normal"/>
        <w:ind w:left="2832" w:hanging="2832"/>
        <w:rPr/>
      </w:pPr>
      <w:r>
        <w:rPr/>
        <w:t xml:space="preserve">Г – анафилактический </w:t>
        <w:tab/>
        <w:t>падение АД, спазм гладкой мускулатуры бронхов, судороги</w:t>
        <w:tab/>
      </w:r>
    </w:p>
    <w:p>
      <w:pPr>
        <w:pStyle w:val="Normal"/>
        <w:ind w:left="2832" w:hanging="2832"/>
        <w:rPr/>
      </w:pPr>
      <w:r>
        <w:rPr/>
        <w:t xml:space="preserve">Д – ожоговый </w:t>
      </w:r>
    </w:p>
    <w:p>
      <w:pPr>
        <w:pStyle w:val="Normal"/>
        <w:ind w:left="2832" w:hanging="0"/>
        <w:rPr/>
      </w:pPr>
      <w:r>
        <w:rPr/>
        <w:t>2. сильный болевой синдром при спазме коронарных сосудов, страх смерти, эректильная фаза не очень ярко выражена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2832"/>
        <w:rPr/>
      </w:pPr>
      <w:r>
        <w:rPr/>
        <w:tab/>
        <w:t>3. длительная эректильная фаза (1-2 часа), нарастающая токсемия, плазмопотеря</w:t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lang w:val="en-US"/>
        </w:rPr>
        <w:t>V</w:t>
      </w:r>
      <w:r>
        <w:rPr>
          <w:b/>
        </w:rPr>
        <w:t>.  Заполните таблиц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ипергликемическ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ченочн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емическ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ипогликемическ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lang w:val="en-US"/>
        </w:rPr>
        <w:t>VI</w:t>
      </w:r>
      <w:r>
        <w:rPr>
          <w:b/>
        </w:rPr>
        <w:t>. Запишите номера тестов, против каждого – правильные варианты от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ичительными особенностями эректильной стадии шока являются:</w:t>
      </w:r>
    </w:p>
    <w:p>
      <w:pPr>
        <w:pStyle w:val="Normal"/>
        <w:ind w:left="708" w:hanging="0"/>
        <w:jc w:val="both"/>
        <w:rPr/>
      </w:pPr>
      <w:r>
        <w:rPr/>
        <w:t>а) гипертермия;</w:t>
        <w:tab/>
        <w:tab/>
        <w:tab/>
        <w:t>г) падение АД</w:t>
      </w:r>
    </w:p>
    <w:p>
      <w:pPr>
        <w:pStyle w:val="Normal"/>
        <w:ind w:left="708" w:hanging="0"/>
        <w:jc w:val="both"/>
        <w:rPr/>
      </w:pPr>
      <w:r>
        <w:rPr/>
        <w:t>б) апатия;</w:t>
        <w:tab/>
        <w:tab/>
        <w:tab/>
        <w:tab/>
        <w:t>д) общее возбуждение;</w:t>
      </w:r>
    </w:p>
    <w:p>
      <w:pPr>
        <w:pStyle w:val="Normal"/>
        <w:ind w:left="708" w:hanging="0"/>
        <w:jc w:val="both"/>
        <w:rPr/>
      </w:pPr>
      <w:r>
        <w:rPr/>
        <w:t>в) повышение АД;</w:t>
        <w:tab/>
        <w:tab/>
        <w:tab/>
        <w:t>е) тахикард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вестниками развивающегося гемотрансфузионного шока являются:</w:t>
      </w:r>
    </w:p>
    <w:p>
      <w:pPr>
        <w:pStyle w:val="Normal"/>
        <w:jc w:val="both"/>
        <w:rPr/>
      </w:pPr>
      <w:r>
        <w:rPr/>
        <w:tab/>
        <w:t>а) резкое падение АД;</w:t>
        <w:tab/>
        <w:tab/>
        <w:t>в) боли в подложечной области;</w:t>
      </w:r>
    </w:p>
    <w:p>
      <w:pPr>
        <w:pStyle w:val="Normal"/>
        <w:jc w:val="both"/>
        <w:rPr/>
      </w:pPr>
      <w:r>
        <w:rPr/>
        <w:tab/>
        <w:t xml:space="preserve">б) боли в поясничной области </w:t>
        <w:tab/>
        <w:t>г) повышение АД.</w:t>
      </w:r>
    </w:p>
    <w:p>
      <w:pPr>
        <w:pStyle w:val="Normal"/>
        <w:ind w:firstLine="708"/>
        <w:jc w:val="both"/>
        <w:rPr/>
      </w:pPr>
      <w:r>
        <w:rPr/>
        <w:t>и икроножных мышцах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 общим проявлениям различных видов коматозных состояний являются:</w:t>
      </w:r>
    </w:p>
    <w:p>
      <w:pPr>
        <w:pStyle w:val="Normal"/>
        <w:jc w:val="both"/>
        <w:rPr/>
      </w:pPr>
      <w:r>
        <w:rPr/>
        <w:tab/>
        <w:t>а) угнетение дыхания;</w:t>
        <w:tab/>
        <w:tab/>
        <w:tab/>
        <w:tab/>
        <w:t>г) помутнение и потеря сознания;</w:t>
      </w:r>
    </w:p>
    <w:p>
      <w:pPr>
        <w:pStyle w:val="Normal"/>
        <w:jc w:val="both"/>
        <w:rPr/>
      </w:pPr>
      <w:r>
        <w:rPr/>
        <w:tab/>
        <w:t>б) возбуждение ЦНС;</w:t>
        <w:tab/>
        <w:tab/>
        <w:tab/>
        <w:tab/>
        <w:t>д) угасание рефлексов;</w:t>
      </w:r>
    </w:p>
    <w:p>
      <w:pPr>
        <w:pStyle w:val="Normal"/>
        <w:jc w:val="both"/>
        <w:rPr/>
      </w:pPr>
      <w:r>
        <w:rPr/>
        <w:tab/>
        <w:t>в) расслабление скелетной мускул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делите признаки, характерные для первой стадии стресса:</w:t>
      </w:r>
    </w:p>
    <w:p>
      <w:pPr>
        <w:pStyle w:val="Normal"/>
        <w:jc w:val="both"/>
        <w:rPr/>
      </w:pPr>
      <w:r>
        <w:rPr/>
        <w:tab/>
        <w:t>а) гипергликемия;</w:t>
        <w:tab/>
        <w:tab/>
        <w:tab/>
        <w:t>г) возбуждение ЦНС;</w:t>
      </w:r>
    </w:p>
    <w:p>
      <w:pPr>
        <w:pStyle w:val="Normal"/>
        <w:jc w:val="both"/>
        <w:rPr/>
      </w:pPr>
      <w:r>
        <w:rPr/>
        <w:tab/>
        <w:t>б) тахикардия;</w:t>
        <w:tab/>
        <w:tab/>
        <w:tab/>
        <w:t>д) брадикардия;</w:t>
      </w:r>
    </w:p>
    <w:p>
      <w:pPr>
        <w:pStyle w:val="Normal"/>
        <w:jc w:val="both"/>
        <w:rPr/>
      </w:pPr>
      <w:r>
        <w:rPr/>
        <w:tab/>
        <w:t>в) угнетение ЦНС;</w:t>
        <w:tab/>
        <w:tab/>
        <w:tab/>
        <w:t>е) гипоглике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кажите симптомы коллапса:</w:t>
      </w:r>
    </w:p>
    <w:p>
      <w:pPr>
        <w:pStyle w:val="Normal"/>
        <w:jc w:val="both"/>
        <w:rPr/>
      </w:pPr>
      <w:r>
        <w:rPr/>
        <w:tab/>
        <w:t>а) бледность, холодный пот;</w:t>
        <w:tab/>
        <w:tab/>
        <w:t>в) потеря сознания;</w:t>
      </w:r>
    </w:p>
    <w:p>
      <w:pPr>
        <w:pStyle w:val="Normal"/>
        <w:jc w:val="both"/>
        <w:rPr/>
      </w:pPr>
      <w:r>
        <w:rPr/>
        <w:tab/>
        <w:t>б) резкое падение АД;</w:t>
        <w:tab/>
        <w:tab/>
        <w:tab/>
        <w:t>г) резкое повышение А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Как вы думаете, почему все рассмотренные патологические процессы относятся к числу общих реакций организма на повреждение, что между ними обще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04:00Z</dcterms:created>
  <dc:creator>1</dc:creator>
  <dc:description/>
  <cp:keywords/>
  <dc:language>en-US</dc:language>
  <cp:lastModifiedBy>User</cp:lastModifiedBy>
  <cp:lastPrinted>2010-11-07T17:26:00Z</cp:lastPrinted>
  <dcterms:modified xsi:type="dcterms:W3CDTF">2012-10-22T10:37:00Z</dcterms:modified>
  <cp:revision>6</cp:revision>
  <dc:subject/>
  <dc:title/>
</cp:coreProperties>
</file>