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едпункт к медсестре обратился больной 30 лет, страдающий в течение 7 лет язвенной болезнью желудка, на протяжении истекших суток отмечал нарастающую слабость, головокружение. Сегодня утром, встав с постели, он на несколько секунд потерял сознание. После этого однократно была рвота в виде «кофейной гущи» и «дегтеобразный стул». Кожные покровы бледные, живот мягкий безболезненный.</w:t>
      </w:r>
    </w:p>
    <w:p>
      <w:pPr>
        <w:pStyle w:val="Normal"/>
        <w:ind w:left="720" w:hanging="0"/>
        <w:jc w:val="both"/>
        <w:rPr/>
      </w:pPr>
      <w:r>
        <w:rPr>
          <w:rStyle w:val="FontStyle36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38" w:after="0"/>
        <w:ind w:left="720" w:hanging="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.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 w:before="5" w:after="0"/>
        <w:ind w:left="720" w:hanging="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720" w:leader="none"/>
          <w:tab w:val="left" w:pos="5558" w:leader="dot"/>
        </w:tabs>
        <w:spacing w:lineRule="auto" w:line="240" w:before="24" w:after="0"/>
        <w:ind w:left="720" w:hanging="0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едпункт к медсестре обратился юноша 17 лет, во время драки получил ножевое ранение нижней трети плеча. При осмотре: рана зияет,  кровь изливается пульсирующей алой струей. Наблюдается бледность кожных покровов, пульс 110, АД 80/60 мм. рт. ст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FontStyle36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1080" w:leader="none"/>
        </w:tabs>
        <w:spacing w:lineRule="auto" w:line="240" w:before="38" w:after="0"/>
        <w:ind w:left="1080" w:hanging="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1080" w:leader="none"/>
        </w:tabs>
        <w:spacing w:lineRule="auto" w:line="240" w:before="5" w:after="0"/>
        <w:ind w:left="1080" w:hanging="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45" w:leader="none"/>
          <w:tab w:val="left" w:pos="1080" w:leader="none"/>
        </w:tabs>
        <w:spacing w:lineRule="auto" w:line="240" w:before="5" w:after="0"/>
        <w:ind w:left="1080" w:hanging="0"/>
        <w:jc w:val="both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</w:t>
      </w: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иемный покой обратилась больная с жалобами на жгучую боль в правой руке, на которую 20 мин. назад вылилась горячая вода при осмотре: больная мечется от боли, стонет. Кожа тыльной поверхности (включая пальцы) и половина ладонной поверхности резко гиперемирована.</w:t>
      </w:r>
    </w:p>
    <w:p>
      <w:pPr>
        <w:pStyle w:val="Normal"/>
        <w:ind w:left="720" w:hanging="0"/>
        <w:jc w:val="both"/>
        <w:rPr/>
      </w:pPr>
      <w:r>
        <w:rPr>
          <w:rStyle w:val="FontStyle36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38" w:after="0"/>
        <w:ind w:left="720" w:hanging="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.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5" w:after="0"/>
        <w:ind w:left="720" w:hanging="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540" w:leader="none"/>
          <w:tab w:val="left" w:pos="5558" w:leader="dot"/>
        </w:tabs>
        <w:spacing w:lineRule="auto" w:line="240" w:before="24" w:after="0"/>
        <w:ind w:left="720" w:hanging="0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В приемный покой доставлен пострадавший, со слов сопровождающих обнаружили лежащего человека без сознания. Температура воздуха -15 С, вете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При осмотре больного отмечается резкая бледность кожи кистей, капиллярный пульс не определяется. Пальцы покрыты коркой льд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rStyle w:val="FontStyle36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38" w:after="0"/>
        <w:ind w:left="900" w:hanging="18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.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5" w:after="0"/>
        <w:ind w:left="900" w:hanging="18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5" w:after="0"/>
        <w:ind w:left="900" w:hanging="180"/>
        <w:jc w:val="both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Вы прибыли на место происшествия по вызову. Со слов присутствующих несколько минут назад </w:t>
        <w:tab/>
        <w:t xml:space="preserve">пострадавший попал под действие электрического тока. Потерял сознание. Имели место </w:t>
        <w:tab/>
        <w:t>судороги. Рабочие отключили рубиль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Больной лежит на полу. Дыхание отсутствует, пульс не прощупывается, кожные покровы </w:t>
        <w:tab/>
        <w:t>цианотичные, зрачки широкие, на свет не реагируют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Style w:val="FontStyle36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38" w:after="0"/>
        <w:ind w:left="900" w:hanging="18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ind w:left="900" w:hanging="18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5" w:after="0"/>
        <w:ind w:left="900" w:hanging="180"/>
        <w:jc w:val="both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2"/>
          <w:szCs w:val="22"/>
        </w:rPr>
        <w:tab/>
        <w:tab/>
        <w:t xml:space="preserve">К медсестре медпункта пришел пациент с жалобами на боли в правой подмышечной области, </w:t>
        <w:tab/>
        <w:t xml:space="preserve">усиливающиеся при движении в правом плечевом суставе. Болеет 3 сутки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При осмотре в подмышечной области обнаружено 3 плотных ограниченных инфильтрата </w:t>
        <w:tab/>
        <w:t>диаметром от 0,8 до 1,2 см, слегка выступающих над кожей, с гиперемией последней над ними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rStyle w:val="FontStyle36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38" w:after="0"/>
        <w:ind w:left="1080" w:hanging="36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.</w:t>
      </w:r>
    </w:p>
    <w:p>
      <w:pPr>
        <w:pStyle w:val="Style91"/>
        <w:widowControl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5" w:after="0"/>
        <w:ind w:left="1080" w:hanging="36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91"/>
        <w:widowControl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5" w:after="0"/>
        <w:ind w:left="1080" w:hanging="360"/>
        <w:jc w:val="both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jc w:val="both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 медсестре медпункта обратилась 45-летняя женщина с жалобами на боли в правой голени, </w:t>
        <w:tab/>
        <w:t xml:space="preserve">головную боль, слабость, разбитость.  Болеет 2 суток. Температура тела по вечерам повышалась </w:t>
        <w:tab/>
        <w:t>до 39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 передне-наружной поверхности нижней и средней третей голени  имеется обширная ярко-</w:t>
        <w:tab/>
        <w:t xml:space="preserve">красного цвета пятно с несколькими мелкими наполненными серозно-геморрагическим </w:t>
        <w:tab/>
        <w:t xml:space="preserve">экссудатом пузырями. Границы гиперемии четкие, неровные (в виде языков пламени). На месте </w:t>
        <w:tab/>
        <w:t xml:space="preserve">гиперемии кожа тестоватая, резко болезненная при пальп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Анализ крови: лейкоциты – 15,1*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/л, палочкоядерные нейтрофилы – </w:t>
        <w:tab/>
        <w:t>7%, СОЭ – 34 мм/ч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rStyle w:val="FontStyle36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38" w:after="0"/>
        <w:ind w:left="1080" w:hanging="36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5" w:after="0"/>
        <w:ind w:left="1080" w:hanging="36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5" w:after="0"/>
        <w:ind w:left="1080" w:hanging="360"/>
        <w:jc w:val="both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В хирургический кабинет поликлиники обратилась жен</w:t>
        <w:softHyphen/>
        <w:t>щина с жалобами на сильные боли в области правой мо</w:t>
        <w:softHyphen/>
        <w:t>лочной железы. Пациентка кормит грудью, ребенку две недели.</w:t>
      </w:r>
    </w:p>
    <w:p>
      <w:pPr>
        <w:pStyle w:val="Normal"/>
        <w:ind w:left="720" w:hanging="0"/>
        <w:jc w:val="both"/>
        <w:rPr>
          <w:rFonts w:ascii="Calibri" w:hAnsi="Calibri" w:cs="Century Schoolbook"/>
          <w:sz w:val="22"/>
          <w:szCs w:val="22"/>
        </w:rPr>
      </w:pPr>
      <w:r>
        <w:rPr>
          <w:rStyle w:val="FontStyle16"/>
          <w:sz w:val="22"/>
          <w:szCs w:val="22"/>
        </w:rPr>
        <w:t>При осмотре определяется болезненный 6 см в диаметре инфильтрат в верхней половине железы, над ним гипере</w:t>
        <w:softHyphen/>
        <w:t>мия, увеличены и болезненны подмышечные лимфоузлы, повышение температуры тела до 39 °С.</w:t>
      </w:r>
    </w:p>
    <w:p>
      <w:pPr>
        <w:pStyle w:val="Style111"/>
        <w:widowControl/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69" w:leader="none"/>
        </w:tabs>
        <w:spacing w:lineRule="auto" w:line="240" w:before="34" w:after="0"/>
        <w:ind w:left="720" w:hanging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Назовите заболевание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69" w:leader="none"/>
        </w:tabs>
        <w:spacing w:lineRule="auto" w:line="240" w:before="34" w:after="0"/>
        <w:ind w:left="720" w:hanging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Перечислите проблемы пациентки, выделите приоритетную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69" w:leader="none"/>
        </w:tabs>
        <w:spacing w:lineRule="auto" w:line="240" w:before="34" w:after="0"/>
        <w:ind w:left="720" w:hanging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Перечислите мероприятия профилактики данного заболев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 медсестре медпункта обратилась пациентка с жалобами на сильные дергающие боли во 2 </w:t>
        <w:tab/>
        <w:t xml:space="preserve">пальце правой кисти. Четыре дня назад уколола палец при разделке рыбы.  Последние две ночи </w:t>
        <w:tab/>
        <w:t>из-за болей не сп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Ногтевая фаланга пальца отечна, отмечается припухлость и резкая болезненность по ее ладонной </w:t>
        <w:tab/>
        <w:t xml:space="preserve">поверхности. Движения в межфаланговых суставах умеренно ограничено. Подмышечные </w:t>
        <w:tab/>
        <w:t xml:space="preserve">лимфоузлы не пальпируются.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rStyle w:val="FontStyle36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245" w:leader="none"/>
          <w:tab w:val="left" w:pos="720" w:leader="none"/>
        </w:tabs>
        <w:spacing w:lineRule="auto" w:line="240" w:before="38" w:after="0"/>
        <w:ind w:left="0" w:firstLine="72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245" w:leader="none"/>
          <w:tab w:val="left" w:pos="720" w:leader="none"/>
        </w:tabs>
        <w:spacing w:lineRule="auto" w:line="240" w:before="5" w:after="0"/>
        <w:ind w:left="540" w:firstLine="18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245" w:leader="none"/>
          <w:tab w:val="left" w:pos="720" w:leader="none"/>
          <w:tab w:val="left" w:pos="5558" w:leader="dot"/>
        </w:tabs>
        <w:spacing w:lineRule="auto" w:line="240" w:before="24" w:after="0"/>
        <w:ind w:left="540" w:firstLine="180"/>
        <w:rPr>
          <w:rStyle w:val="FontStyle4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ашиной скорой помощи в приемный покой  доставлен мальчик 7 лет. Примерно 1,5 суток назад </w:t>
        <w:tab/>
        <w:t xml:space="preserve">ребенок с жалобами на головную боль был отпущен с уроков домой. На дому его осмотрел </w:t>
        <w:tab/>
        <w:t xml:space="preserve">участковый педиатр и по поводу ОРВИ назначил противовоспалительные и антибактериальные </w:t>
        <w:tab/>
        <w:t xml:space="preserve">препара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При осмотре состояние ребенка тяжелое,  заторможен, температура тела – 40 С. Лицо бледное, </w:t>
        <w:tab/>
        <w:t xml:space="preserve">акроцианоз. Пульс 120 уд в мин. Дыхание 28 в мин., поверхностное.  Отмечается болезненность </w:t>
        <w:tab/>
        <w:t>при пальпации в нижней трети правого бедра, отечность, гиперемия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rStyle w:val="FontStyle36"/>
          <w:sz w:val="22"/>
          <w:szCs w:val="22"/>
        </w:rPr>
        <w:t>Задания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Style w:val="FontStyle43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 xml:space="preserve">Назовите предполагаемый диагноз. 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sz w:val="22"/>
          <w:szCs w:val="22"/>
        </w:rPr>
        <w:t>Какой метод исследования необходимо применить для уточнения диагноза?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Style w:val="FontStyle43"/>
          <w:rFonts w:cs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Style w:val="FontStyle43"/>
          <w:rFonts w:cs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о время дежурства медсестры в хирургическое отделение  поступил больной с жалобами на </w:t>
        <w:tab/>
        <w:t>боли в правой голени, периодическое повышение температуры тела до 38-3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. Передвигается с </w:t>
        <w:tab/>
        <w:t xml:space="preserve">помощью костылей. 12 мес. назад перенес открытый перелом. Проводилось лечение скелетным </w:t>
        <w:tab/>
        <w:t xml:space="preserve">вытяжением и гипсовой повязк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На передней поверхности правой голени имеется свищ со скудным гнойным отделяемым. Голень </w:t>
        <w:tab/>
        <w:t xml:space="preserve">отечна. Вокруг свища – умеренная гиперемия тканей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6"/>
          <w:rFonts w:cs="Times New Roman"/>
          <w:sz w:val="22"/>
          <w:szCs w:val="22"/>
        </w:rPr>
        <w:tab/>
      </w:r>
      <w:r>
        <w:rPr>
          <w:rStyle w:val="FontStyle36"/>
          <w:sz w:val="22"/>
          <w:szCs w:val="22"/>
        </w:rPr>
        <w:t>Задания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осложнение развилось у пациента?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й метод исследования необходимо применить для уточнения диагноза?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Сформулируйте цель и составьте план сестринских вмешательств с мотиваци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 медсестре медпункта обратился больной, у которого на 5–й  день после получения небольшой </w:t>
        <w:tab/>
        <w:t>раны правой кисти при обработке земельного участка повысилась температура тела до 38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</w:t>
        <w:tab/>
        <w:t xml:space="preserve">появились мышечные боли, невозможность открыть рот, подергивание мышц в области ра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rStyle w:val="FontStyle36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осложнение возникло у больного?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Style w:val="FontStyle43"/>
          <w:rFonts w:cs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едицинская сестра проводила гемотрансфузию. В момент проведения биологической пробы у </w:t>
        <w:tab/>
        <w:t>больного  появился озноб, боли в пояснице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Style w:val="FontStyle36"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2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 с обоснование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5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 и выделите приоритетну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64" w:leader="none"/>
          <w:tab w:val="left" w:pos="5414" w:leader="dot"/>
        </w:tabs>
        <w:spacing w:lineRule="auto" w:line="240" w:before="19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подготовке к гемотрансфузии медсестра определила группу крови донора и реципиента, </w:t>
        <w:tab/>
        <w:t xml:space="preserve">провела пробу на индивидуальную совместимость по системе АВО и биологическую пробу. У </w:t>
        <w:tab/>
        <w:t xml:space="preserve">больного через 6 часов после переливания крови появились боли в пояснице, озноб. Моча </w:t>
        <w:tab/>
        <w:t>красного цвета.</w:t>
      </w:r>
    </w:p>
    <w:p>
      <w:pPr>
        <w:pStyle w:val="Style121"/>
        <w:widowControl/>
        <w:ind w:left="540" w:hanging="0"/>
        <w:rPr/>
      </w:pPr>
      <w:r>
        <w:rPr>
          <w:rFonts w:eastAsia="Century Schoolbook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Style w:val="FontStyle36"/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250" w:leader="none"/>
        </w:tabs>
        <w:spacing w:lineRule="auto" w:line="24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агаемый диагноз с обоснованием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250" w:leader="none"/>
        </w:tabs>
        <w:spacing w:lineRule="auto" w:line="240" w:before="19" w:after="0"/>
        <w:ind w:left="720" w:hanging="0"/>
        <w:jc w:val="both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 и выделите приоритетную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250" w:leader="none"/>
        </w:tabs>
        <w:spacing w:lineRule="auto" w:line="240" w:before="19" w:after="0"/>
        <w:ind w:left="720" w:hanging="0"/>
        <w:jc w:val="both"/>
        <w:rPr>
          <w:rFonts w:ascii="Times New Roman" w:hAnsi="Times New Roman" w:cs="Century Schoolbook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</w:t>
      </w:r>
    </w:p>
    <w:p>
      <w:pPr>
        <w:pStyle w:val="Normal"/>
        <w:rPr>
          <w:rFonts w:ascii="Times New Roman" w:hAnsi="Times New Roman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едсестра медицинского пункта установила что, три дня назад больной получил ссадину на тыле </w:t>
        <w:tab/>
        <w:t xml:space="preserve">правой стопы. Через 2 дня появились боли в стопе, отек. На голени, бедре четко определяются </w:t>
        <w:tab/>
        <w:t xml:space="preserve">болезненные тяжи красного цвета в виде полос. Бедренные лимфоузлы увеличены, болезненны </w:t>
        <w:tab/>
        <w:t>при пальпации, температура тела – 38,5 С.</w:t>
      </w:r>
    </w:p>
    <w:p>
      <w:pPr>
        <w:pStyle w:val="Style121"/>
        <w:widowControl/>
        <w:ind w:left="540" w:hanging="0"/>
        <w:rPr/>
      </w:pPr>
      <w:r>
        <w:rPr>
          <w:rFonts w:eastAsia="Century Schoolbook"/>
          <w:sz w:val="22"/>
          <w:szCs w:val="22"/>
        </w:rPr>
        <w:t xml:space="preserve">   </w:t>
      </w:r>
      <w:r>
        <w:rPr>
          <w:rStyle w:val="FontStyle36"/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254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едсестра медицинского пункта установила, что у больного А., 30 лет, около 1 года назад </w:t>
        <w:tab/>
        <w:t xml:space="preserve">появилась перемежающаяся хромота: через каждые 400-500 м пути он был вынужден </w:t>
        <w:tab/>
        <w:t xml:space="preserve">останавливаться из-за болей в икроножных мышцах. За последний месяц это расстояние </w:t>
        <w:tab/>
        <w:t xml:space="preserve">сократилось до 100 м, появились боли в первом пальце стопы, на пальце образовалась глубокая </w:t>
        <w:tab/>
        <w:t>некротическая яз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Кожа на голенях мраморной окраски, дистальная части стоп синюшно багрового цвета, холодные </w:t>
        <w:tab/>
        <w:t xml:space="preserve">на ощупь, ногтевые пластинки тусклые, ломкие, пульс на тыльных артериях стоп отсутствует, на </w:t>
        <w:tab/>
        <w:t>подколенных артериях ослаблен. Больной много курит.</w:t>
      </w:r>
    </w:p>
    <w:p>
      <w:pPr>
        <w:pStyle w:val="Style121"/>
        <w:widowControl/>
        <w:ind w:left="540" w:hanging="0"/>
        <w:rPr/>
      </w:pPr>
      <w:r>
        <w:rPr>
          <w:rFonts w:eastAsia="Century Schoolbook"/>
          <w:sz w:val="22"/>
          <w:szCs w:val="22"/>
        </w:rPr>
        <w:t xml:space="preserve">  </w:t>
      </w:r>
      <w:r>
        <w:rPr>
          <w:rStyle w:val="FontStyle36"/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54" w:leader="none"/>
        </w:tabs>
        <w:spacing w:lineRule="auto" w:line="240" w:before="34" w:after="0"/>
        <w:ind w:left="1080" w:hanging="36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54" w:leader="none"/>
        </w:tabs>
        <w:spacing w:lineRule="auto" w:line="240" w:before="19" w:after="0"/>
        <w:ind w:left="1080" w:hanging="36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254" w:leader="none"/>
        </w:tabs>
        <w:spacing w:lineRule="auto" w:line="240" w:before="19" w:after="0"/>
        <w:ind w:left="1080" w:hanging="36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едсестра медицинского пункта установила, что больной Р., 60 лет, в течение 1,5-2 лет стал </w:t>
        <w:tab/>
        <w:t xml:space="preserve">отмечать перемежающуюся хромоту. В последние 2-3 мес. боли в правой икроножной мышце </w:t>
        <w:tab/>
        <w:t xml:space="preserve">появляются через каждые 50 м пути. Правая стопа стала мерзнуть даже летом и уставать после </w:t>
        <w:tab/>
        <w:t>непродолжительного пребывания на но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При осмотре правые стопа и нижняя  треть голени бледнее и холоднее на ощупь, чем левые. </w:t>
        <w:tab/>
        <w:t xml:space="preserve">Пульс на тыльной артерии правой стопы, задней большеберцовой и подколенной артериях не </w:t>
        <w:tab/>
        <w:t xml:space="preserve">определяется, на правой бедренной артерии ослаблен. Общее состояние больного </w:t>
        <w:tab/>
        <w:t>удовлетворительное.</w:t>
      </w:r>
    </w:p>
    <w:p>
      <w:pPr>
        <w:pStyle w:val="Style121"/>
        <w:widowControl/>
        <w:ind w:left="540" w:hanging="0"/>
        <w:rPr/>
      </w:pPr>
      <w:r>
        <w:rPr>
          <w:rFonts w:eastAsia="Century Schoolbook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rStyle w:val="FontStyle36"/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254" w:leader="none"/>
        </w:tabs>
        <w:spacing w:lineRule="auto" w:line="240" w:before="34" w:after="0"/>
        <w:ind w:left="1080" w:hanging="36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254" w:leader="none"/>
        </w:tabs>
        <w:spacing w:lineRule="auto" w:line="240" w:before="19" w:after="0"/>
        <w:ind w:left="1080" w:hanging="36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254" w:leader="none"/>
        </w:tabs>
        <w:spacing w:lineRule="auto" w:line="240" w:before="19" w:after="0"/>
        <w:ind w:left="1080" w:hanging="36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дежурства медсестры в отделении у больной К., 40 лет, страдающей мерцательной аритмией, внезапно появились сильные боли в левой стопе и голен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ная стонет от болей. Стопа и нижняя треть голени бледные, холодные на ощупь. Пальпация голени резко болезненна, активные движения в голеностопном суставе отсутствуют, тактильная чувствительность на стопе снижена. Пульс на бедренной артерии удовлетворительный, на остальных артериях конечности не определяется.</w:t>
      </w:r>
    </w:p>
    <w:p>
      <w:pPr>
        <w:pStyle w:val="Style121"/>
        <w:widowControl/>
        <w:ind w:left="720" w:hanging="0"/>
        <w:rPr/>
      </w:pPr>
      <w:r>
        <w:rPr>
          <w:rStyle w:val="FontStyle36"/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254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254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254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дежурства медсестры у больной, находящейся в гинекологическом отделении, на 11-е сутки после экстирпации матки появились распирающие боли в левой нижней конечности, выраженный отек стопы, голени и бедра. Пальцы стопы теплые, движения и чувствительность в них сохранены. На артериях конечности определяется пульс.</w:t>
      </w:r>
    </w:p>
    <w:p>
      <w:pPr>
        <w:pStyle w:val="Style121"/>
        <w:widowControl/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36"/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254" w:leader="none"/>
          <w:tab w:val="left" w:pos="900" w:leader="none"/>
        </w:tabs>
        <w:spacing w:lineRule="auto" w:line="240"/>
        <w:ind w:left="1440" w:hanging="72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254" w:leader="none"/>
          <w:tab w:val="left" w:pos="900" w:leader="none"/>
        </w:tabs>
        <w:spacing w:lineRule="auto" w:line="240" w:before="19" w:after="0"/>
        <w:ind w:left="1440" w:hanging="72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1440" w:hanging="720"/>
        <w:rPr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Сформулируйте цель и составьте план сестринских вмешательств с мотивацией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Пострадавший жалуется на боли в области спины, жажду. В области спины имеются ожоговые раны с участ</w:t>
        <w:softHyphen/>
        <w:t>ками пузырей, наполненных серозной жидкостью, и участ</w:t>
        <w:softHyphen/>
        <w:t xml:space="preserve">ками слущенного эпидермиса. В области груди ожоговые раны бурого цвета с выраженным отеком тканей и потерей чувствительности. АД 100/50 мм рт. ст. </w:t>
      </w:r>
      <w:r>
        <w:rPr>
          <w:rStyle w:val="FontStyle16"/>
          <w:rFonts w:cs="Times New Roman" w:ascii="Times New Roman" w:hAnsi="Times New Roman"/>
          <w:sz w:val="22"/>
          <w:szCs w:val="22"/>
          <w:lang w:val="en-US"/>
        </w:rPr>
        <w:t xml:space="preserve">Ps </w:t>
      </w:r>
      <w:r>
        <w:rPr>
          <w:rStyle w:val="FontStyle16"/>
          <w:rFonts w:cs="Times New Roman" w:ascii="Times New Roman" w:hAnsi="Times New Roman"/>
          <w:sz w:val="22"/>
          <w:szCs w:val="22"/>
        </w:rPr>
        <w:t>— 100 ударов в 1 мин.</w:t>
      </w:r>
    </w:p>
    <w:p>
      <w:pPr>
        <w:pStyle w:val="Style111"/>
        <w:widowControl/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spacing w:lineRule="auto" w:line="240"/>
        <w:ind w:left="720" w:hanging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spacing w:lineRule="auto" w:line="240"/>
        <w:ind w:left="720" w:hanging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Перечислите проблемы пострадавшего.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Сформулируйте цель и составьте план сестринского вмешательства с мотиваци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ной Г., 58 лет, обратился к Вам с жалобами на слабость, чувство тяжести в эпигастрии, отсутствие аппетита, отрыжку, иногда рвоту съеденной пищей, отвращение к мясным продуктам. За последние 3 месяца потерял в массе до 10 к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смотре больной пониженного питания.  Кожные покровы  бледноватые. Живот мягкий,  умеренно болезненный в эпигастрии. Периферические лимфоузлы не пальпируются. </w:t>
      </w:r>
    </w:p>
    <w:p>
      <w:pPr>
        <w:pStyle w:val="Style111"/>
        <w:widowControl/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 медсестре медпункта обратился, который полчаса назад упал с мотоцикл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аружной поверхности правой голени имеется  обширная ушиблено - рваная рана, загрязненная песком и сухой травой. </w:t>
      </w:r>
    </w:p>
    <w:p>
      <w:pPr>
        <w:pStyle w:val="Style111"/>
        <w:widowControl/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254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254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254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На здравпункт обратился рабочий фабрики. Пришел в сопровождении товарищей, зажав правую кисть окровавленным платком. В результате нарушения техники безопасности правая кисть попала под циркулярную пилу. При осмотре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альцы правой кисти на уровне средней трети отсутствуют. Культи умеренно кровоточат. Отсеченные пальцы рабочие принесли с собой.</w:t>
      </w:r>
    </w:p>
    <w:p>
      <w:pPr>
        <w:pStyle w:val="Style111"/>
        <w:widowControl/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дежурства медсестры в отделении, у больного 60 лет, перенесшего длительную операцию, внезапно появилась боль в левой половине грудной клетки, одышка, синюшность лиц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ивно: пульс: 48 уд/мин; АД – 80/40 мм.рт.ст. Дыхание слева затруднено.</w:t>
      </w:r>
    </w:p>
    <w:p>
      <w:pPr>
        <w:pStyle w:val="Style111"/>
        <w:widowControl/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 медсестре медпункта обратился мужчина 34 лет с укушенной раной ладонной поверхности средней трети правого предплечья. Со слов пострадавшего, его 1,5 ч назад на улице покусала неизвестная собака.</w:t>
      </w:r>
    </w:p>
    <w:p>
      <w:pPr>
        <w:pStyle w:val="Style111"/>
        <w:widowControl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  <w:szCs w:val="22"/>
        </w:rPr>
        <w:tab/>
        <w:t xml:space="preserve">К медсестре медпункта обратился мужчина у которого </w:t>
      </w:r>
      <w:r>
        <w:rPr>
          <w:rStyle w:val="FontStyle20"/>
          <w:sz w:val="22"/>
          <w:szCs w:val="22"/>
        </w:rPr>
        <w:t xml:space="preserve">на задней поверхности шеи имеется </w:t>
        <w:tab/>
        <w:t xml:space="preserve">инфильтрат размером 5x6 см, резко болезненный при пальпации. Кожные покровы над ним </w:t>
        <w:tab/>
        <w:t>гиперемирова</w:t>
        <w:softHyphen/>
        <w:t>ны, отечны, в центре инфильтрата — шесть гнойно-некро</w:t>
        <w:softHyphen/>
        <w:t xml:space="preserve">тических стержней, </w:t>
        <w:tab/>
        <w:t>температура тела — 37,9 °С.</w:t>
      </w:r>
    </w:p>
    <w:p>
      <w:pPr>
        <w:pStyle w:val="Style111"/>
        <w:widowControl/>
        <w:tabs>
          <w:tab w:val="clear" w:pos="708"/>
          <w:tab w:val="left" w:pos="735" w:leader="none"/>
        </w:tabs>
        <w:ind w:left="54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ab/>
        <w:t>Задания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54" w:leader="none"/>
          <w:tab w:val="left" w:pos="735" w:leader="none"/>
        </w:tabs>
        <w:spacing w:lineRule="auto" w:line="240" w:before="34" w:after="0"/>
        <w:ind w:left="1080" w:hanging="36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54" w:leader="none"/>
          <w:tab w:val="left" w:pos="735" w:leader="none"/>
        </w:tabs>
        <w:spacing w:lineRule="auto" w:line="240" w:before="19" w:after="0"/>
        <w:ind w:left="1080" w:hanging="36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254" w:leader="none"/>
          <w:tab w:val="left" w:pos="735" w:leader="none"/>
        </w:tabs>
        <w:spacing w:lineRule="auto" w:line="240" w:before="19" w:after="0"/>
        <w:ind w:left="1080" w:hanging="36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сестра – случайный свидетель несчастного случая: ребенок, (возраст – 1 год) ошпарил кипятком правую кисть, кричит от боли. На тыльной поверхности пальцев и кисти появились пузыри.</w:t>
      </w:r>
    </w:p>
    <w:p>
      <w:pPr>
        <w:pStyle w:val="Style111"/>
        <w:widowControl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jc w:val="both"/>
        <w:rPr/>
      </w:pPr>
      <w:r>
        <w:rPr>
          <w:rStyle w:val="FontStyle20"/>
          <w:sz w:val="22"/>
          <w:szCs w:val="22"/>
        </w:rPr>
        <w:tab/>
        <w:t>У больного в области правой щеки имеет</w:t>
        <w:softHyphen/>
        <w:t xml:space="preserve">ся инфильтрат размером 2x3 см, болезненный при </w:t>
        <w:tab/>
        <w:t>пальпа</w:t>
        <w:softHyphen/>
        <w:t xml:space="preserve">ции, кожные покровы над ним гиперемированы, в центре -гнойно-некротический </w:t>
        <w:tab/>
        <w:t xml:space="preserve">стержень, температура тела - 37,3 °С. </w:t>
      </w:r>
    </w:p>
    <w:p>
      <w:pPr>
        <w:pStyle w:val="Style111"/>
        <w:widowControl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Century Schoolbook"/>
          <w:sz w:val="22"/>
          <w:szCs w:val="22"/>
        </w:rPr>
        <w:t xml:space="preserve"> </w:t>
      </w: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сестре в медпункт доставлен мужчина 48 лет с жалобами на слабость, головокружение, умеренные боли в левом подреберье. Из анамнеза известно, что 12 ч назад он упал с лестницы и ударился левой реберной дугой. Накануне поступления был обморо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ной лежит в вынужденном положении. Изменение положения тела усиливает боли в животе. Кожные покровы бледные. Пульс – 120 уд в минуту. АД – 90/50 мм. рт. ст. Дыхание поверхностное. Пальпаторно отмечается умеренное напряжение мышц брюшной стенки, притупление перкуторного звука в левом подреберье и отлогих местах живота.</w:t>
      </w:r>
    </w:p>
    <w:p>
      <w:pPr>
        <w:pStyle w:val="Style111"/>
        <w:widowControl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Style51"/>
        <w:widowControl/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33"/>
          <w:rFonts w:cs="Times New Roman" w:ascii="Times New Roman" w:hAnsi="Times New Roman"/>
          <w:b w:val="false"/>
          <w:sz w:val="22"/>
          <w:szCs w:val="22"/>
        </w:rPr>
        <w:t>В приемный покой больницы доставлена больная с жалобами на боли в левой ягодице, озноб. Температура тела 38,9 °С . Больной себя считает 2 недели, когда по поводу высокого артериального давления фельдшером "скорой помощи" в левую ягодицу была произведена инъекция раствора магния сульфата.</w:t>
      </w:r>
    </w:p>
    <w:p>
      <w:pPr>
        <w:pStyle w:val="Style51"/>
        <w:widowControl/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33"/>
          <w:rFonts w:cs="Times New Roman" w:ascii="Times New Roman" w:hAnsi="Times New Roman"/>
          <w:b w:val="false"/>
          <w:sz w:val="22"/>
          <w:szCs w:val="22"/>
        </w:rPr>
        <w:t>При осмотре в верхненаружном квадранте левой яго</w:t>
        <w:softHyphen/>
        <w:t>дицы определяются гиперемия кожи, припухлость, в центре плотного, болезненного инфильтрата отмечается участок размягчения.</w:t>
      </w:r>
    </w:p>
    <w:p>
      <w:pPr>
        <w:pStyle w:val="Style51"/>
        <w:widowControl/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33"/>
          <w:rFonts w:cs="Times New Roman" w:ascii="Times New Roman" w:hAnsi="Times New Roman"/>
          <w:b w:val="false"/>
          <w:sz w:val="22"/>
          <w:szCs w:val="22"/>
        </w:rPr>
        <w:t>Анализ крови: лейкоциты — 12,2х10</w:t>
      </w:r>
      <w:r>
        <w:rPr>
          <w:rStyle w:val="FontStyle33"/>
          <w:rFonts w:cs="Times New Roman" w:ascii="Times New Roman" w:hAnsi="Times New Roman"/>
          <w:b w:val="false"/>
          <w:sz w:val="22"/>
          <w:szCs w:val="22"/>
          <w:vertAlign w:val="superscript"/>
        </w:rPr>
        <w:t>9</w:t>
      </w:r>
      <w:r>
        <w:rPr>
          <w:rStyle w:val="FontStyle33"/>
          <w:rFonts w:cs="Times New Roman" w:ascii="Times New Roman" w:hAnsi="Times New Roman"/>
          <w:b w:val="false"/>
          <w:sz w:val="22"/>
          <w:szCs w:val="22"/>
        </w:rPr>
        <w:t>/л, палочкоядерные — 7%, сегментоядерные — 74%, СОЭ — 26 мм/ч.</w:t>
      </w:r>
    </w:p>
    <w:p>
      <w:pPr>
        <w:pStyle w:val="Style111"/>
        <w:widowControl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рибытию бригады скорой помощи на место ДТП, у больного, получившего травму нижней конечности, медсестра определила: АД – 80/40 мм.рт.ст.; пульс – 130 уд/мин.; кожные покровы лица бледные, холодные на ощупь и влажные. Больной заторможен.</w:t>
      </w:r>
    </w:p>
    <w:p>
      <w:pPr>
        <w:pStyle w:val="Style111"/>
        <w:widowControl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14" w:hanging="357"/>
        <w:jc w:val="both"/>
        <w:rPr/>
      </w:pPr>
      <w:r>
        <w:rPr>
          <w:sz w:val="22"/>
          <w:szCs w:val="22"/>
        </w:rPr>
        <w:tab/>
        <w:t>Во время транспортировки больного лицом вверх на каталке, из операционной после общего наркоза, больной внезапно захрипел, лицо посинело.</w:t>
      </w:r>
    </w:p>
    <w:p>
      <w:pPr>
        <w:pStyle w:val="Style111"/>
        <w:widowControl/>
        <w:ind w:left="714" w:hanging="357"/>
        <w:jc w:val="both"/>
        <w:rPr/>
      </w:pPr>
      <w:r>
        <w:rPr>
          <w:sz w:val="22"/>
          <w:szCs w:val="22"/>
        </w:rPr>
        <w:tab/>
      </w: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едпункт, к медсестре, с места пожара доставлен пострадавший, лицо которого закопчено, волосы на голове и в носовых ходах подпалены. Дыхание затруднено, частое, поверхностное. Имеется осиплость голоса.</w:t>
      </w:r>
    </w:p>
    <w:p>
      <w:pPr>
        <w:pStyle w:val="Style111"/>
        <w:widowControl/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Из районной больницы в клинику доставлен пострадавший с отморожением обеих стоп в </w:t>
        <w:tab/>
        <w:t xml:space="preserve">позднем реактивном периоде. Состояние поступившего тяжелое. Обе стопы отечные, отмечается </w:t>
        <w:tab/>
        <w:t xml:space="preserve">резкий цианоз кожи на них с серым оттенком, чувствительность полностью отсутствует. По </w:t>
        <w:tab/>
        <w:t xml:space="preserve">линии демаркации – пузыри с гнойным содержимым. Кожа на голени гиперемирована. </w:t>
        <w:tab/>
        <w:t>Температура   тела –38 С.</w:t>
      </w:r>
    </w:p>
    <w:p>
      <w:pPr>
        <w:pStyle w:val="Style111"/>
        <w:widowControl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254" w:leader="none"/>
          <w:tab w:val="left" w:pos="720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В медпункт к медсестре обратился больной, с жалобами на боль, чувство жжения и покалывания </w:t>
        <w:tab/>
        <w:t>в пальцах рук. В течение 5 ч. он работал на открытом воздухе при температуре  -20 *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При осмотре: резкая бледность пальцев рук, движения в суставах пальцев затруднены, кожа </w:t>
        <w:tab/>
        <w:t>пальцев на ощупь холодная.</w:t>
      </w:r>
    </w:p>
    <w:p>
      <w:pPr>
        <w:pStyle w:val="Style111"/>
        <w:widowControl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</w:rPr>
        <w:tab/>
      </w:r>
      <w:r>
        <w:rPr>
          <w:rStyle w:val="FontStyle24"/>
          <w:rFonts w:cs="Times New Roman" w:ascii="Times New Roman" w:hAnsi="Times New Roman"/>
          <w:b w:val="false"/>
          <w:i/>
          <w:sz w:val="22"/>
          <w:szCs w:val="22"/>
        </w:rPr>
        <w:t>Задания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34" w:after="0"/>
        <w:ind w:left="720" w:hanging="0"/>
        <w:jc w:val="left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Назовите предположительный диагноз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/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проблемы пациента, выделите приоритетную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254" w:leader="none"/>
          <w:tab w:val="left" w:pos="1080" w:leader="none"/>
        </w:tabs>
        <w:spacing w:lineRule="auto" w:line="240" w:before="19" w:after="0"/>
        <w:ind w:left="720" w:hanging="0"/>
        <w:rPr>
          <w:rStyle w:val="FontStyle43"/>
          <w:rFonts w:ascii="Times New Roman" w:hAnsi="Times New Roman" w:cs="Times New Roman"/>
          <w:spacing w:val="30"/>
          <w:sz w:val="22"/>
          <w:szCs w:val="22"/>
        </w:rPr>
      </w:pPr>
      <w:r>
        <w:rPr>
          <w:rStyle w:val="FontStyle43"/>
          <w:rFonts w:cs="Times New Roman" w:ascii="Times New Roman" w:hAnsi="Times New Roman"/>
          <w:sz w:val="22"/>
          <w:szCs w:val="22"/>
        </w:rPr>
        <w:t>Сформулируйте цель и составьте план сестринских вмеша</w:t>
        <w:softHyphen/>
        <w:t>тельств с мотиваци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Style w:val="FontStyle43"/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8419"/>
      <w:pgMar w:left="1080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Century Schoolbook" w:hAnsi="Century Schoolbook" w:cs="Century Schoolboo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Century Schoolbook" w:hAnsi="Century Schoolbook" w:cs="Century Schoolbook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Century Schoolbook" w:hAnsi="Century Schoolbook" w:cs="Century Schoolbook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 w:val="false"/>
        <w:rFonts w:ascii="Century Schoolbook" w:hAnsi="Century Schoolbook" w:cs="Century Schoolbook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Schoolbook" w:hAnsi="Century Schoolbook" w:cs="Century Schoolbook"/>
      <w:b w:val="fals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entury Schoolbook" w:hAnsi="Century Schoolbook" w:cs="Century Schoolbook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entury Schoolbook" w:hAnsi="Century Schoolbook" w:cs="Century Schoolbook"/>
    </w:rPr>
  </w:style>
  <w:style w:type="character" w:styleId="WW8Num48z0">
    <w:name w:val="WW8Num48z0"/>
    <w:qFormat/>
    <w:rPr>
      <w:rFonts w:ascii="Century Schoolbook" w:hAnsi="Century Schoolbook" w:cs="Century Schoolbook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Schoolbook" w:hAnsi="Century Schoolbook" w:cs="Century Schoolbook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rFonts w:ascii="Century Schoolbook" w:hAnsi="Century Schoolbook" w:cs="Century Schoolbook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43">
    <w:name w:val="Font Style4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4">
    <w:name w:val="Font Style24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3"/>
    <w:qFormat/>
    <w:rPr>
      <w:rFonts w:ascii="Corbel" w:hAnsi="Corbel" w:cs="Corbe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4"/>
      <w:ind w:hanging="254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283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93"/>
      <w:jc w:val="both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hanging="264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8:00Z</dcterms:created>
  <dc:creator>1</dc:creator>
  <dc:description/>
  <cp:keywords/>
  <dc:language>en-US</dc:language>
  <cp:lastModifiedBy>User</cp:lastModifiedBy>
  <cp:lastPrinted>2009-05-29T15:26:00Z</cp:lastPrinted>
  <dcterms:modified xsi:type="dcterms:W3CDTF">2012-04-17T11:26:00Z</dcterms:modified>
  <cp:revision>51</cp:revision>
  <dc:subject/>
  <dc:title>                                     УТВЕРЖДАЮ</dc:title>
</cp:coreProperties>
</file>