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к переводным экзамен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исциплине «Сестринское дело в хирургии».2011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работы поста медсестры хирургического отделения. Соблюдение санитарно эпидемического режима в процедурной, палатах хирургического профиля, ожоговых палатах. Организация работы хирургического кабинета поликлиники. Руководящие докумен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Организация работы операционного блока и перевязочной. ВБИ: определение, источники, профилактика. Руководящие документ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Асептика: определение понятия, виды асептики. Антисептика: определение, виды антисептики. Основные группы антисептиков и их применение в различных видах антисептики. Сестринский процесс при проведении антисептических мероприятий. Руководящие документ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зинфекция: определение, методы дезинфекции. Предстерилизационная очистка и ее контроль. Стерилизация, определение понятия. Режимы стерилизации. Контроль  стерильности. Роль медсестры в проведении дезинфекции и стерилизации. Руководящие документ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о боли, местная анестезия.  Виды местного обезболивания, Лекарственные средства для местной анестезии. Сестринский процесс при подготовке и проведении местной анестезии. Осложнения и их профилактик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ая анестезия: определение, виды, стадии наркоза. Основные вещества, применяемые для наркоза. Сестринский процесс при подготовке больного к общему обезболиванию. Осложнения и их профилактика. Ведение медицинской документации во время наркоз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овотечение: определение, причины, классификация. Осложнения кровотечений. Понятия о кровопотере, степени кровопотери. Клинические и инструментальные методы диагностики. Особенности кровопотери у детей, Организация сестринской помощи при кровопоте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пособы временной и окончательной остановки кровотечения. Сестринский процесс в организации оказания неотложной помощи при  кровотеч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нятие о группах крови по системе АВО и резус-факторе. Сестринский процесс при подготовке и  проведении переливания крови и ее компонентов. Руководящие докумен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Осложнения при проведении гемотрансфузии и после нее, их профилактика. Гемотрансфузионный шок, клинические признаки, неотложная помощь. Документация по переливанию крови и ее правильное ведение. Руководящие документы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вматический шок: фазы течения, клиника, принципы лечения. Сестринский процесс в организации неотложной помощи и лечении при травматическом шоке. Особенности транспортировки пострадавших. Руководящий докумен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еморрагический шок. Механизм возникновения, клиника. Определение степени тяжести. Сестринский процесс в организации неотложной помощи. Особенности транспортировки пострадавш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редоперационный период: определение, задачи, этапы предоперационного периода. Понятие о премедикации, виды. Лекарственные средства, применяемые для премедикации. Особенности подготовки больных к экстренным операциям. Организация сестринского процесса в предоперационном период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слеоперационный период: определение, этапы. Задачи медперсонала. Осложнения послеоперационного периода, их профилактика. Сестринский процесс в организации и проведении послеоперационного период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ы диагностики в хирургии на этапах сестринского процесса, их значение в постановке диагноза и выборе лечения. Основные методы дополнительных исследований в современной хирургии. Роль медсестры в организации и проведении диагностических процедур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ны: определение, признаки, классификация. Фазы течения раневого процесса. Осложнения ран. Сестринский процесс при оказании неотложной помощи при ранении. Роль медсестры в проведении профилактики осложнений. Профилактика бешен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ХО: определение, этапы, сроки проведения. Виды заживления ран. Лечение ран в зависимости от фазы раневого процесса. Особенности лечения укушенных ран.  Сестринский процесс в организации лечения ран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жоги: определение, виды ожогов. Классификация по площади и глубине поражения. Клиника, диагностика термических ожогов. Методы лечения ожогов. Объем оказания неотложной доврачебной помощи. Особенности ухода за больными. Руководящие докумен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Химические ожоги. Термоингаляционные поражения. Клиника. Диагностика. Роль медсестры в оказании неотложных мероприятий при химических   ожогах, термоингаляционных  поражениях.  Руководящий докумен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жоговая болезнь: определение, условия возникновения, стадии, клинические проявления. Принципы лечения и организация сестринского процесса при ожоговой болезни. Особенности течения ожоговой болезни у дете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морожения: определение, классификация, клиника, принципы лечения, первой помощи. Сестринский уход за больными с отморожениями. Руководящий докумен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ектротравма. Виды электротравмы. Действие электричества на организм человека. Сестринский процесс в   организации   неотложной помощи пораженным электротоком. Руководящий докум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Хирургическая инфекция: определение, причины, классификация. Местные и общие признаки воспалительного процесса. Фазы течения гнойно-воспалительного процесса: клиника, диагностика. Принципы лечения в зависимости от фазы. Организация сестринского ухода у больных с хирургической инфекцией. Руководящие докумен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Гнойные заболевания кожи и подкожной клетчатки: фурункул, карбункул, гидраденит, абсцесс, флегмона. Клиника, принципы лечения. Сестринский уход за больными с гнойными заболеваниям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нойные заболевания пальцев – панариций. Причины, виды, клиника, особенности сестринского ухода за больными с гнойными заболеваниями пальцев. Профилактика панариц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жистое воспаление. Тромбофлебит. Гнойный артрит. Клиника, диагностика, принципы лечения. Организация сестринского уход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теомиелит: Причины, классификация, клиника острого и хронического процесса, диагностика, особенности лечения и профилактика осложнений. Роль медсестры в профилактике и уходе за больными с остеомиели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Анаэробная инфекция. Особенности развития, профилактика.  Газовая гангрена: причины, ранние признаки, принципы лечения. Сестринский процесс  и уход за больными с газовой гангреной. Особенности санитарно-эпидемического режима при анаэробной инфе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толбняк: причины, ранние признаки столбняка, клиническая картина. Виды профилактики столбняка. Показания и противопоказания. Роль медсестры в ее проведении. Сестринский процесс, лечение  и уход за больными столбняком. Приказ № 02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ирургический сепсис: определение, классификация, клинические признаки, принципы лечения и диагностики, профилактика. Особенности сестринского процесса при уходе за больными сепсисо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литерирующий эндартериит и атеросклероз: причины, клинические признаки. Организация сестринского процесса при лечении и уходе за больными. Профилактика заболеван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ухоли: определение понятия, классификация опухолей, причины. Особенности этики и деонтологии, организации сестринского процесса у больных с синдромом «новообразования». Виды профилактики. Обязательный объем исследований женщин и мужчин в плане диспансер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оброкачественные опухоли. Злокачественные опухоли: разновидности. Клиника. Диагностика. Принципы лечения. Методы доклинической диагностики опухолей. Роль медсестры в выявлении опухолей при диспансеризации населения. Руководящий докумен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минальные состояния. Основные этапы умирания. Клиническая смерть. Диагностика. Этапы сердечно-легочной реанимации. Длительность проведения. Биологическая смерть. Признаки. Сестринский процесс при оказании неотложной помощи в терминальном состоянии больног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Тромбозы и эмболии. Причины. Острый тромбоз глубоких вен конечностей и таза. Тромбоэмболия легочной артерии (ТЭЛА). Причины, клиника. Зависимые и независимые действия медсестры в оказании неотложной помощи. Руководящий документ. Профилактика тромбозов и эмбол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br/>
        <w:br/>
        <w:br/>
        <w:br/>
        <w:br/>
        <w:br/>
        <w:br/>
        <w:br/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Е Р Е Ч Е Н 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их навыков по специальности «Сестринское дело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исциплина «Сестринское дело в хирургии»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кур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Хирургическая антисептика рук «Септоцидом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лачение медицинской сестры в стерильную одежду и перчатк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лачение в стерильную одежду и перчатки хирург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ниверсальная укладка  материала в бикс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крытие стерильного стола перевязочно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ика снятия шво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вязка гнойной ран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экстренной профилактики столбняка анатоксином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ить набор инструментов для ПХ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ожение шины на плеч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ожение шины на бедр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ожение шины на предплечь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ожение шины медицинской пневматической на голень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ожение шины медицинской пневматической на предплечь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ожение шины на голень при открытом перелом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ожение повязки «Чепец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ожение повязки «Дезо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ожение повязки «Рыцарская перчатка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ожение черепашьей повязки на коленный или локтевой суста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ожение косыночной повязки на верхнюю конечность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ожение восходящей колосовидной повязки на плечевой суста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ожение повязки «Уздечка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ожение повязки «Варежка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ожение повязки на один и оба глаза.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ременная остановка кровотечения методом наложения кровеостанавливающего жгута «Эсмарха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льцевое прижатие артерий на протяжении сосуд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ожение матерчатого жгута-закрутк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новка пробы на совместимость крови по резус-фактор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группы кров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новка пробы на совместимость по группе кров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ИВЛ и непрямого массажа сердц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теризация мочевого пузыря мягким катетером у женщин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теризация мочевого пузыря мягким катетером у мужчин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ведение газоотводной трубк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новка сифонной клизм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57:00Z</dcterms:created>
  <dc:creator>Admin</dc:creator>
  <dc:description/>
  <cp:keywords/>
  <dc:language>en-US</dc:language>
  <cp:lastModifiedBy>Admin</cp:lastModifiedBy>
  <dcterms:modified xsi:type="dcterms:W3CDTF">2011-05-05T08:27:00Z</dcterms:modified>
  <cp:revision>3</cp:revision>
  <dc:subject/>
  <dc:title/>
</cp:coreProperties>
</file>